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укского сельского поселения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орма реестра расходных обязательств Маукского сельского поселения, фрагмента реестра расходных  Маукского сельского поселения</w:t>
      </w:r>
      <w:r>
        <w:rPr/>
        <w:t xml:space="preserve">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0"/>
        <w:gridCol w:w="540"/>
        <w:gridCol w:w="360"/>
        <w:gridCol w:w="360"/>
        <w:gridCol w:w="360"/>
        <w:gridCol w:w="360"/>
        <w:gridCol w:w="341"/>
        <w:gridCol w:w="379"/>
        <w:gridCol w:w="540"/>
        <w:gridCol w:w="1080"/>
        <w:gridCol w:w="844"/>
        <w:gridCol w:w="776"/>
        <w:gridCol w:w="720"/>
        <w:gridCol w:w="720"/>
        <w:gridCol w:w="720"/>
        <w:gridCol w:w="720"/>
        <w:gridCol w:w="1260"/>
        <w:gridCol w:w="1260"/>
        <w:gridCol w:w="1260"/>
      </w:tblGrid>
      <w:tr>
        <w:trPr>
          <w:trHeight w:val="144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опроса местного значения</w:t>
            </w:r>
          </w:p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легированного полномоч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 средств местного бюджета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нормативный правовой акт, договор (соглашение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исполнения расходного обязательства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на исполн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ого обязательства, тыс. руб.</w:t>
            </w:r>
          </w:p>
        </w:tc>
      </w:tr>
      <w:tr>
        <w:trPr>
          <w:trHeight w:val="3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атьи, части, пункта, подпункта, абзац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ступления в сил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ВФД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54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 (n-1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 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г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г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г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+3)</w:t>
            </w:r>
          </w:p>
        </w:tc>
      </w:tr>
      <w:tr>
        <w:trPr>
          <w:trHeight w:val="14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 НПА, договором (соглашением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дату представления фрагмента реес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на дату представления фрагмента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случае, если в муниципальном образовании статусом ГРБС обладает только один орган местного самоуправления (например, финансовый орган местной администрации) слова «Наименование главного распорядителя средств местного бюджета» необходимо заменить на слова «Наименование распорядителя и (или) получателя средств местного бюджет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том случае, если расходное обязательство является долговы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2:00Z</dcterms:created>
  <dc:creator>User</dc:creator>
  <dc:description/>
  <cp:keywords/>
  <dc:language>en-US</dc:language>
  <cp:lastModifiedBy>User</cp:lastModifiedBy>
  <dcterms:modified xsi:type="dcterms:W3CDTF">2008-12-09T07:30:00Z</dcterms:modified>
  <cp:revision>3</cp:revision>
  <dc:subject/>
  <dc:title>Правительство приняло постановление о переносе в 2009 году выходного дня с воскресенья 11 января на пятницу 9 января</dc:title>
</cp:coreProperties>
</file>